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" w:leader="none"/>
          <w:tab w:val="left" w:pos="8774" w:leader="none"/>
          <w:tab w:val="left" w:pos="9779" w:leader="none"/>
        </w:tabs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23695" cy="14922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     </w:t>
      </w:r>
    </w:p>
    <w:p>
      <w:pPr>
        <w:pStyle w:val="Normal"/>
        <w:tabs>
          <w:tab w:val="clear" w:pos="708"/>
          <w:tab w:val="left" w:pos="452" w:leader="none"/>
          <w:tab w:val="left" w:pos="8774" w:leader="none"/>
          <w:tab w:val="left" w:pos="97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2" w:leader="none"/>
          <w:tab w:val="left" w:pos="8774" w:leader="none"/>
          <w:tab w:val="left" w:pos="977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0"/>
          <w:szCs w:val="20"/>
        </w:rPr>
        <w:t>Утверждаю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Генеральный управляющий предприят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дрей Николаевич Милохи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__» ___________ 20__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ПРАВИЛА РАЗМЕЩЕНИЯ С ДОМАШНИМИ ЖИВОТНЫ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В АО «ГОСТИНИЦА «ПОЛЯРНЫЕ ЗОРИ» (КОСМОС МУРМАНСК О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с животными допускается только при согласовании с Администрацией Гости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определением «Домашнее животное» понимаются породы собак, в т.ч. собак-поводырей/проводников, обслуживающих нужды людей с ОВ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В Гостинице допустимо проживание карликовых, мелких, средних, служебных собак и собак-поводыр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т собаки в холке не должен превышать 40 см, вес – 15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оживания Гостя с собакой-поводырём/проводником не требуется дополнительное согласование с Гостиницей, кроме уведомления о статусе соб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бронировании номера Гость сообщает размер и вес животного для согласования раз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с домашними животными, в т.ч. с собаками-поводырями, разрешается при наличии документов установленного образца (ветеринарного паспорта и справки от ветеринарного врача с отметкой обо всех сделанных прививках). Администратор службы приёма и размещения вправе попросить Гостя предъявить вышеуказанные 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Домашние животные, не носящие статус собаки-поводыря/проводника, не допускаются в какие-либо общественные места, за исключением ном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В одном гостиничном номере разрешается проживание не более одного домашнего живот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змещении в Гостинице с домашним животным, кроме собаки-поводыря, Гость дополнительно оплачивает 500 рублей в сутки к стоимости выбранной категории ном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заезде Гость вносит депозит в размере 5 000 рублей, который возвращается при выезде Гостя, в случае отсутствия ущер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чинения ущерба внесённый депозит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На территории отеля собаки должны находиться на поводке/в переноске и в наморднике. Допускается нахождение декоративных пород на ру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ь самостоятельно обеспечивает питомца лотком/пелёнками, лежанкой и посудой для корм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зрешается кормить домашних животных из посуды, использующейся в заведениях питания Гости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пускается мытьё животного в душевой кабине/ванне, используя полотенца, простыни и другие постельные принадле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пускается вычёсывать, стричь, брить, выщипывать шерсть и стричь когти в ном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пускается оставлять животное в номере без присмо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оналу Гостиницы запрещено кормить домашнее животное и выполнять какие-либо действия с перемещением питом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ремонтных работ и/или уборки выполняется только в отсутствие животного при размещении специальной информационной табли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отсутствия специальной информационной таблички персонал Гостиницы уточняет у Гостя время для проведения ежедневной экспресс-убо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Гостиница оставляет за собой право расторгнуть Договор с Гостем, проживающим в Гостинице, в случае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ения правил проживания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грессивного, неадекватного, шумного поведения питомц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360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3:00Z</dcterms:created>
  <dc:creator>Администратор</dc:creator>
  <dc:description/>
  <cp:keywords/>
  <dc:language>en-US</dc:language>
  <cp:lastModifiedBy>Mozolevskaya, Marina</cp:lastModifiedBy>
  <cp:lastPrinted>2025-06-02T12:00:00Z</cp:lastPrinted>
  <dcterms:modified xsi:type="dcterms:W3CDTF">2025-06-09T09:46:00Z</dcterms:modified>
  <cp:revision>8</cp:revision>
  <dc:subject/>
  <dc:title>Правила проживания</dc:title>
</cp:coreProperties>
</file>