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66725</wp:posOffset>
            </wp:positionV>
            <wp:extent cx="1623695" cy="1492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18"/>
          <w:szCs w:val="18"/>
        </w:rPr>
        <w:t>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Генеральный управляющий предприят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дрей Николаевич Милохи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__» ___________ 20__ года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ГОСТИНИЧ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О «ГОСТИНИЦА «ПОЛЯРНЫЕ ЗОРИ» (КОСМОС МУРМАНСК ОТЕЛЬ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и проживание граждан в гостинице осуществляется в соответствии с «Правилами предоставления гостиничных услуг в РФ», утвержденными Постановлением Правительства РФ №1853 от 18.11.2020 г. (ред. от 27.12.2024 г.)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ирование номера считается подтверждённым после получения Гостем номера под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ронирование не гарантировано компанией или кредитной картой, бронь на номер сохраняется до 18:00 дня заезда. При незаезде до 18:00 бронь аннулируется и размещение Гостя в гостинице производится в порядке общей оч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Для получения права на проживание Гостю необходимо предъявить сотруднику службы приема и размещения оригинал одного из следующих докумен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бщегражданский паспорт гражданина РФ</w:t>
      </w:r>
      <w:r>
        <w:rPr>
          <w:rFonts w:cs="Arial" w:ascii="Arial" w:hAnsi="Arial"/>
          <w:sz w:val="20"/>
          <w:szCs w:val="20"/>
        </w:rPr>
        <w:t xml:space="preserve"> (для граждан РФ старше 14 лет, проживающих на территории РФ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аспорт гражданина СССР </w:t>
      </w:r>
      <w:r>
        <w:rPr>
          <w:rFonts w:cs="Arial" w:ascii="Arial" w:hAnsi="Arial"/>
          <w:sz w:val="20"/>
          <w:szCs w:val="20"/>
        </w:rPr>
        <w:t>(удостоверяющего личность гражданина РФ до замены его в установленный срок на паспорт гражданина РФ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идетельство о рождении </w:t>
      </w:r>
      <w:r>
        <w:rPr>
          <w:rFonts w:cs="Arial" w:ascii="Arial" w:hAnsi="Arial"/>
          <w:sz w:val="20"/>
          <w:szCs w:val="20"/>
        </w:rPr>
        <w:t xml:space="preserve">(для лиц, не достигших 14-летнего возраста);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граничный паспорт</w:t>
      </w:r>
      <w:r>
        <w:rPr>
          <w:rFonts w:cs="Arial" w:ascii="Arial" w:hAnsi="Arial"/>
          <w:sz w:val="20"/>
          <w:szCs w:val="20"/>
        </w:rPr>
        <w:t xml:space="preserve"> (для прибывших на временное жительство в РФ граждан России, постоянно проживающих за границей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ременное удостоверение личности </w:t>
      </w:r>
      <w:r>
        <w:rPr>
          <w:rFonts w:cs="Arial" w:ascii="Arial" w:hAnsi="Arial"/>
          <w:bCs/>
          <w:sz w:val="20"/>
          <w:szCs w:val="20"/>
        </w:rPr>
        <w:t>(выдаётся в органах МВД в случае замены/утери/кражи/порчи общегражданского паспорта)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на жительство в РФ – </w:t>
      </w:r>
      <w:r>
        <w:rPr>
          <w:rFonts w:cs="Arial" w:ascii="Arial" w:hAnsi="Arial"/>
          <w:sz w:val="20"/>
          <w:szCs w:val="20"/>
        </w:rPr>
        <w:t>для лиц без гражданства, получивших вид на жительство в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Разрешение на временное проживание лица без гражданства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ы, удостоверяющие личность иностранного гражданина в РФ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ы, выданные иностранным государством и признанного в соответствии с международным договором РФ в качестве документа, удостоверяющего личность лица без граждан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Заселение в гостиницу граждан Российской Федерации с использованием единой биометрической системы также может 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только в случае принятия исполнителем решения об использовании единой биометрической системы в целях заселения в гостиницу</w:t>
      </w:r>
      <w:r>
        <w:rPr>
          <w:rFonts w:cs="Arial" w:ascii="Arial" w:hAnsi="Arial"/>
          <w:b/>
          <w:sz w:val="20"/>
          <w:szCs w:val="20"/>
        </w:rPr>
        <w:t xml:space="preserve"> (п. 18.4 ППГУ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селение в Гостиницу </w:t>
      </w:r>
      <w:r>
        <w:rPr>
          <w:rFonts w:cs="Arial" w:ascii="Arial" w:hAnsi="Arial"/>
          <w:b/>
          <w:i/>
          <w:iCs/>
          <w:sz w:val="20"/>
          <w:szCs w:val="20"/>
        </w:rPr>
        <w:t>несовершеннолетних граждан, не достигших 14-летнего возраста</w:t>
      </w:r>
      <w:r>
        <w:rPr>
          <w:rFonts w:cs="Arial" w:ascii="Arial" w:hAnsi="Arial"/>
          <w:bCs/>
          <w:sz w:val="20"/>
          <w:szCs w:val="20"/>
        </w:rPr>
        <w:t>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селение в Гостиницу </w:t>
      </w:r>
      <w:r>
        <w:rPr>
          <w:rFonts w:cs="Arial" w:ascii="Arial" w:hAnsi="Arial"/>
          <w:b/>
          <w:i/>
          <w:iCs/>
          <w:sz w:val="20"/>
          <w:szCs w:val="20"/>
        </w:rPr>
        <w:t>несовершеннолетних граждан, достигших 14-летнего возраста</w:t>
      </w:r>
      <w:r>
        <w:rPr>
          <w:rFonts w:cs="Arial" w:ascii="Arial" w:hAnsi="Arial"/>
          <w:bCs/>
          <w:sz w:val="20"/>
          <w:szCs w:val="20"/>
        </w:rPr>
        <w:t>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селении для оформления проживания между Гостиницей и Гостем заключается Договор при предъявлении документа, удостоверяющего личность (п.4) путем заполнения анкеты/карты регистрации гостя, подписанной двумя сторонами - Гостем и администратором службы приема и размещения. Карта регистрации хранится в службе приема и размещени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елении аванс за проживание должен вноситься Гостем в полном объеме наличными либо кредитной картой, либо делается предавторизация суммы за проживание. Также по желанию гостя вносится аванс. Гостю выдаются кассовый чек и квитанция по форме № 3-Г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й порядок оплаты допускается только с разрешения администрации, при этом не разрешается неоплата услуг более, чем на 5 000 (пять тысяч) рублей и более, чем за 3 суток прожи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вободном размещении Гость из свободных номеров выбирает категорию номера, оплачивает проживание. Затем ему выдается карта Гостя и ключ от номе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домашних животных в гостинице допускается по согласованию с администрацией Гостиницы. Подробная информация – в приложении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авила размещения с домашними животным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а за проживание в Гостинице взимается в соответствии с единым расчетным часом – 12:00 текущих суток по местному времен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асовое проживание/почасовая тарификация стоимости проживания в гостинице не предусмотрены. Минимальный тариф за проживание – стоимость номера за сутки согласно утвержденному Прейскурант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держки выезда Гостя плата за проживание взимается в следующем поряд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 выезде до 18:00 часов местного времени</w:t>
      </w:r>
      <w:r>
        <w:rPr>
          <w:rFonts w:cs="Arial" w:ascii="Arial" w:hAnsi="Arial"/>
          <w:sz w:val="20"/>
          <w:szCs w:val="20"/>
        </w:rPr>
        <w:t xml:space="preserve"> – оплата взимается в размере половины стоимости номер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выезде после 18:00 часов местного времени</w:t>
      </w:r>
      <w:r>
        <w:rPr>
          <w:rFonts w:cs="Arial" w:ascii="Arial" w:hAnsi="Arial"/>
          <w:sz w:val="20"/>
          <w:szCs w:val="20"/>
        </w:rPr>
        <w:t xml:space="preserve"> – оплата производится за полные сутки проживания;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езд в Гостиницу осуществляется после 15 часов. В случае раннего заезда (до 15 часов) поселение проводится при наличии свободных номер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стинице применяются следующие виды раннего заезд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арантированный ранний заезд</w:t>
      </w:r>
      <w:r>
        <w:rPr>
          <w:rFonts w:cs="Arial" w:ascii="Arial" w:hAnsi="Arial"/>
          <w:sz w:val="20"/>
          <w:szCs w:val="20"/>
        </w:rPr>
        <w:t xml:space="preserve"> – номер бронируется для Гостя с предыдущих суток и готов к любому моменту его заселения. Оплачивается в размере полной суточной стоимости номера, включает завтрак (при бронировании номера с завтраком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гарантированный ранний заезд</w:t>
      </w:r>
      <w:r>
        <w:rPr>
          <w:rFonts w:cs="Arial" w:ascii="Arial" w:hAnsi="Arial"/>
          <w:sz w:val="20"/>
          <w:szCs w:val="20"/>
        </w:rPr>
        <w:t xml:space="preserve"> – номер предоставляется Гостю только в случае наличия свободных номеров. Оплачивается в размере половины суточной стоимости номера (завтрак не включён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оживание взимается в зависимости от категории номера и услуг, предоставляемых Гост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оживание в Гостинице детей до 5 лет (при семейном размещении) без предоставления ребенку отдельного номера или места в номере плата не взимается. При предоставлении дополнительного места взимается плата по специальным тарифам, находящимся в службе приема и размещения. Детская кроватка для детей до 3-х лет предоставляется бесплат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обеспечивает возможность проживания Гостя в Гостинице только в оплаченный или заранее подтвержденный период времени. После окончания оплаченного периода по желанию Гостя проживание может быть продлено только при наличии свободных номер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Гостиницы предусмотрена бесплатная (кратковременная) и платная парковка. Оплата платной парковки производится в Службе приёма и размещения согласно утверждённому Прейскурант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обязан соблюдать правила противопожарной безопасности и пользования электроприбор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тегорически запрещается курение в номерах. За нарушение данного правила Администрация Гостиницы имеет право взыскать с Гостя оплату в счет возмещения ущерба в размере 5 000 рубл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дательством РФ Гость возмещает ущерб в случае утраты или повреждения имущества гостиницы, а также несет ответственность за нарушения, причиненные приглашенными им лиц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живании в номере, при пользовании сауной и другими общественными местами Гостиницы Гость должен руководствоваться общепринятыми нормами поведения. При выявлении антисанитарного состояния номера, сауны, общественных мест администрация Гостиницы имеет право взыскать с Гостя оплату в счет возмещения ущерб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ам может быть отказано в обслуживании или ограничено/прервано оказание услуг за нарушение общественного порядк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к, песни, громкий звук телевизора после 21:00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ненормативной лексик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авание к другим посетителям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ление естественных нужд в общественных местах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корбление сотрудников и охраны Гост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посещение проживающих гостей приглашенными ими лицами. При этом необходимо предъявить в службу приема и размещения документ, удостоверяющий личность приглашенного. В случае отсутствия документа у приглашенного лица, Гость заполняет «Обязательство», которое находится в службе приема и размещения. Пребывание в Гостинице приглашенных лиц может быть ограничено во времени или прервано при несоблюдении правил общественн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ещении сауны, расположенной на первом этаже гостиницы, предусматривается одновременное нахождение в маленькой сауне не более 5 человек, в большой сауне не более 12-ти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в саунах банных ве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чески запрещено выносить из ресторана «Полярные Зори», бара «Якорь», «Баренц-Бара», клуба «Ледокол» посуду, столовые приборы, продукты питания и напитки без предварительного согласования с Администрацией комплекса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ресторана «Полярные Зори», бара «Якорь», «Баренц-Бара», клуба «Ледокол» имеет право отказать Гостю в обслуживании при появлении в спортивной одежде, спортивной или домашней обуви, а также при нарушении общепризнан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ается употребление принесенных с собой спиртных напитков или иных напитков, а также продуктов питания в общественных местах Гостиницы: ресторане «Полярные Зори», баре «Якорь», «Баренц-Бара» и клубе «Ледок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одъем на этажи и хранение в номерах крупногабаритного багажа, размер которого по высоте, ширине или длине превышает 120 см. Такой багаж в обязательном порядке подлежит размещению в камере хранения, которая работает круглосу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оносить оружие в номер. Оружие необходимо сдать охране в специальный сей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В камере хранения имеются ячейки для временного хранения вещей проживающих в гостинице (кроме денег, драгоценностей и других ценных предметов). Пользование ячейками №№ 1 - 16 – бесплатно. Для хранения денег, драгоценностей и других ценных вещей необходимо пользоваться платными сейфами № 17</w:t>
        <w:noBreakHyphen/>
        <w:t xml:space="preserve">22.  Клиенту гостиницы выдается один ключ от сейфа, второй ключ остается у администратора гостиницы. При выезде гость обязан сдать ключ от сейфа администратору гостиницы. В случае утери ключа взимается оплата в счет возмещения ущерб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не несет ответственности за ценные вещи, которые не были сданы гостями в сей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загрязнение территории гостиницы. Для сбора мусора предназначены урны и пепельницы. За нарушение данного правила Администрация гостиницы имеет право взыскать с гостя штр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При выезде из гостиницы Гость обязан сдать ключ от номера администратору службы приема и размещения и рассчитаться за услуги, отмеченные в счете Гостя. По окончании расчета гостю выдается окончательный счет за проживание с расшифровкой оказанных услуг. В случае оплаты проживания Гостя от организации – закрывающие документы направляются в организацию.</w:t>
      </w:r>
    </w:p>
    <w:sectPr>
      <w:type w:val="nextPage"/>
      <w:pgSz w:w="11906" w:h="16838"/>
      <w:pgMar w:left="3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3:00Z</dcterms:created>
  <dc:creator>Администратор</dc:creator>
  <dc:description/>
  <cp:keywords/>
  <dc:language>en-US</dc:language>
  <cp:lastModifiedBy>Mozolevskaya, Marina</cp:lastModifiedBy>
  <cp:lastPrinted>2025-06-02T14:28:00Z</cp:lastPrinted>
  <dcterms:modified xsi:type="dcterms:W3CDTF">2025-06-02T11:32:00Z</dcterms:modified>
  <cp:revision>11</cp:revision>
  <dc:subject/>
  <dc:title>Правила проживания</dc:title>
</cp:coreProperties>
</file>