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3695" cy="1492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Управляющий предприят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й Милохи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» ___________ 20__ года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ПРАВИЛ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ОСТАВЛЕНИЯ ГОСТИНИЧНЫХ УСЛУГ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СТИНИЦЕ КОСМОС МУРМАНСК ОТЕЛ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основные положения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ем и проживание граждан в гостинице осуществляется в соответствии с «Правилами предоставления гостиничных услуг в РФ», утвержденными Постановлением Правительства РФ от 18.11.2020 г. (ред. от 01.04.2021)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ронирование номера считается подтвержденным после получения Клиентом номера под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бронирование не гарантировано компанией или кредитной картой, бронь на комнату сохраняется до 18:00 дня заезда. При незаезде до 18:00 бронь аннулируется и размещение Гостя в Гостинице производится в порядке общей 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Для получения права на проживание Гостю необходимо предъявить службе приема и размещения один из следующих докумен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Паспорт гражданина РФ</w:t>
      </w:r>
      <w:r>
        <w:rPr>
          <w:rFonts w:cs="Arial" w:ascii="Arial" w:hAnsi="Arial"/>
          <w:sz w:val="21"/>
          <w:szCs w:val="21"/>
        </w:rPr>
        <w:t xml:space="preserve"> (для граждан РФ старше 14 лет, проживающих на территории РФ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Паспорт гражданина СССР </w:t>
      </w:r>
      <w:r>
        <w:rPr>
          <w:rFonts w:cs="Arial" w:ascii="Arial" w:hAnsi="Arial"/>
          <w:sz w:val="21"/>
          <w:szCs w:val="21"/>
        </w:rPr>
        <w:t>(удостоверяющего личность гражданина РФ до замены его в установленный срок на паспорт гражданина РФ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Свидетельство о рождении </w:t>
      </w:r>
      <w:r>
        <w:rPr>
          <w:rFonts w:cs="Arial" w:ascii="Arial" w:hAnsi="Arial"/>
          <w:sz w:val="21"/>
          <w:szCs w:val="21"/>
        </w:rPr>
        <w:t xml:space="preserve">(для лиц, не достигших 14-летнего возраста);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граничный паспорт</w:t>
      </w:r>
      <w:r>
        <w:rPr>
          <w:rFonts w:cs="Arial" w:ascii="Arial" w:hAnsi="Arial"/>
          <w:sz w:val="21"/>
          <w:szCs w:val="21"/>
        </w:rPr>
        <w:t xml:space="preserve"> (для прибывших на временное жительство в РФ граждан России, постоянно проживающих за границей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ременное удостоверение личност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Вид на жительство в РФ – </w:t>
      </w:r>
      <w:r>
        <w:rPr>
          <w:rFonts w:cs="Arial" w:ascii="Arial" w:hAnsi="Arial"/>
          <w:sz w:val="21"/>
          <w:szCs w:val="21"/>
        </w:rPr>
        <w:t>для лиц без гражданства, получивших вид на жительство в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Разрешение на временное проживание лица без гражданства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кументы, удостоверяющие личность иностранного гражданина в РФ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кументы, выданные иностранным государством и признанного в соответствии с международным договором РФ в качестве документа, удостоверяющего личность лица без гражда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Заселение в гостиницу </w:t>
      </w:r>
      <w:r>
        <w:rPr>
          <w:rFonts w:cs="Arial" w:ascii="Arial" w:hAnsi="Arial"/>
          <w:b/>
          <w:i/>
          <w:iCs/>
          <w:sz w:val="21"/>
          <w:szCs w:val="21"/>
        </w:rPr>
        <w:t>несовершеннолетних граждан, не достигших 14-летнего возраста</w:t>
      </w:r>
      <w:r>
        <w:rPr>
          <w:rFonts w:cs="Arial" w:ascii="Arial" w:hAnsi="Arial"/>
          <w:bCs/>
          <w:sz w:val="21"/>
          <w:szCs w:val="21"/>
        </w:rPr>
        <w:t>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Заселение в гостиницу </w:t>
      </w:r>
      <w:r>
        <w:rPr>
          <w:rFonts w:cs="Arial" w:ascii="Arial" w:hAnsi="Arial"/>
          <w:b/>
          <w:i/>
          <w:iCs/>
          <w:sz w:val="21"/>
          <w:szCs w:val="21"/>
        </w:rPr>
        <w:t>несовершеннолетних граждан, достигших 14-летнего возраста</w:t>
      </w:r>
      <w:r>
        <w:rPr>
          <w:rFonts w:cs="Arial" w:ascii="Arial" w:hAnsi="Arial"/>
          <w:bCs/>
          <w:sz w:val="21"/>
          <w:szCs w:val="21"/>
        </w:rPr>
        <w:t>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поселении для оформления проживания между Гостиницей и Гостем заключается Договор при предъявлении документа, удостоверяющего личность (п.4) путем заполнения анкеты/карты регистрации гостя, подписанной двумя сторонами - Гостем и администратором службы приема и размещения. Карта регистрации хранится в службе приема и размещени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оселении аванс за проживание должен вноситься Гостем в полном объеме наличными либо кредитной картой, либо делается предавторизация суммы за проживание. Также по желанию гостя вносится аванс за дополнительные услуги в сумме 1000 рублей. Гостю выдаются кассовый чек и квитанция по форме № 3-Г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ой порядок оплаты допускается только с разрешения администрации, при этом не разрешается неоплата услуг более, чем на 5 000 (пять тысяч) рублей и более, чем за 3 суток прож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свободном размещении Гость из свободных номеров выбирает категорию номера, оплачивает проживание. Затем ему выдается карта Гостя и ключ от номе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 домашних животных в гостинице категорически запреще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ата за проживание в гостинице взимается в соответствии с единым расчетным часом – с 12 часов текущих суток по местному времени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часовое проживание, а также почасовая тарификация стоимости проживания в гостинице не предусмотрены. Минимальный тариф за проживание – стоимость номера за сутки согласно утвержденному Прейскуранту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задержки выезда клиента плата за проживание взимается в следующем поряд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При выезде до 18:00 часов местного времени – оплата взимается в размере половины стоимости номер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выезде после 18:00 часов местного времени – оплата производится за полные сутки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езд в гостиницу осуществляется после 15 часов. В случае раннего заезда (до 15 часов) поселение проводится при наличии свободных но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Информация о ценах на номера и дополнительные услуги находится в службе приема и размещения. Плата за проживание взимается в зависимости от категории номера и услуг, предоставляемых Го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проживание в Гостинице детей до 5 лет (при семейном размещении) без предоставления ребенку отдельного номера или места в номере плата не взимается. При предоставлении дополнительного места взимается плата по специальным тарифам, находящимся в службе приема и размещения. Детская кроватка предоставляется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дминистрация обеспечивает возможность проживания Гостя в Гостинице только в оплаченный или заранее подтвержденный период времени. После окончания оплаченного периода по желанию Гостя проживание может быть продлено только при наличии свободных ном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сть обязан соблюдать правила противопожарной безопасности и пользования электроприб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тегорически запрещается курение в номерах. За нарушение данного правила Администрация Гостиницы имеет право взыскать с Гостя оплату в счет возмещения ущерба в размере 5 000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законодательством РФ Гость возмещает ущерб в случае утраты или повреждения имущества гостиницы, а также несет ответственность за нарушения, причиненные приглашенными им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роживании в номере, при пользовании сауной и другими общественными местами Гостиницы Гость должен руководствоваться общепринятыми нормами поведения. При выявлении антисанитарного состояния номера, сауны, общественных мест администрация Гостиницы имеет право взыскать с Гостя оплату в счет возмещения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нарушение общественного поряд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ик, песни, громкий звук телевизора после 21:00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ьзование ненормативной лексик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ставание к другим посетителям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ление естественных нужд в общественных местах;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лиентам может быть отказано в обслуживании или ограничено/прервано оказани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ается посещение проживающих гостей приглашенными ими лицами. При этом необходимо предъявить в службу приема и размещения документ, удостоверяющий личность приглашенного. В случае отсутствия документа у приглашенного лица, Гость заполняет «Обязательство», которое находится в службе приема и размещения. Пребывание в Гостинице приглашенных лиц может быть ограничено во времени или прервано при несоблюдении правил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осещении сауны, расположенной на первом этаже гостиницы, предусматривается одновременное нахождение в маленькой сауне не более 5 человек, в большой сауне не более 12-ти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рещается использование в саунах банных в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тегорически запрещено выносить из ресторана «Полярные Зори», бара «Якорь», «Баренц-Бара», клуба «Ледокол» посуду, столовые приборы, продукты питания и напитки без предварительного согласования с Администрацией комплекса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министрация ресторана «Полярные Зори», бара «Якорь», «Баренц-Бара», клуба «Ледокол» имеет право отказать Гостю в обслуживании при появлении в спортивной одежде, спортивной или домашней обуви, а также при нарушении общепризна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прещается употребление принесенных с собой спиртных напитков или иных напитков, а также продуктов питания в общественных местах Гостиницы: ресторане «Полярные Зори», баре «Якорь», «Баренц-Бара» и клубе «Ледок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/>
      </w:pPr>
      <w:r>
        <w:rPr>
          <w:rFonts w:cs="Arial" w:ascii="Arial" w:hAnsi="Arial"/>
          <w:sz w:val="21"/>
          <w:szCs w:val="21"/>
        </w:rPr>
        <w:t>Запрещается подъем на этажи и хранение в номерах крупногабаритного багажа, размер которого по высоте, ширине или длине превышает 120 см. Такой багаж в обязательном порядке подлежит размещению в камере хранения, которая работает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В камере хранения имеются ячейки для временного хранения вещей проживающих в гостинице (кроме денег, драгоценностей и других ценных предметов). Пользование ячейками №№ 1 - 16 – бесплатно. Для хранения денег, драгоценностей и других ценных вещей необходимо пользоваться платными сейфами № 17-22.  Клиенту гостиницы выдается один ключ от сейфа, второй ключ остается у администратора гостиницы. При выезде гость обязан сдать ключ от сейфа администратору гостиницы. В случае утери ключа взимается оплата в счет возмещения ущерб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министрация не несет ответственности за ценные вещи, которые не были сданы гостями в сей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рещается загрязнение территории гостиницы. Для сбора мусора предназначены урны и пепельницы. За нарушение данного правила Администрация гостиницы имеет право взыскать с гостя шт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/>
      </w:pPr>
      <w:r>
        <w:rPr>
          <w:rFonts w:cs="Arial" w:ascii="Arial" w:hAnsi="Arial"/>
          <w:sz w:val="21"/>
          <w:szCs w:val="21"/>
        </w:rPr>
        <w:t>При выезде из гостиницы Гость обязан сдать ключ от номера администратору службы приема и размещения и рассчитаться за услуги, отмеченные в счете Гостя. По окончании расчета гостю выдается окончательный счет за проживание с расшифровкой оказанных услуг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С более подробной информацией о Правилах предоставления гостиничных услуг можно ознакомиться в службе размещения (информационная папка).   </w:t>
      </w:r>
    </w:p>
    <w:sectPr>
      <w:type w:val="nextPage"/>
      <w:pgSz w:w="11906" w:h="16838"/>
      <w:pgMar w:left="3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2:00Z</dcterms:created>
  <dc:creator>Администратор</dc:creator>
  <dc:description/>
  <cp:keywords/>
  <dc:language>en-US</dc:language>
  <cp:lastModifiedBy>Mozolevskaya, Marina</cp:lastModifiedBy>
  <cp:lastPrinted>2016-01-26T11:53:00Z</cp:lastPrinted>
  <dcterms:modified xsi:type="dcterms:W3CDTF">2024-01-15T10:46:00Z</dcterms:modified>
  <cp:revision>28</cp:revision>
  <dc:subject/>
  <dc:title>Правила проживания</dc:title>
</cp:coreProperties>
</file>